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2» октября 2020 г.</w:t>
        <w:tab/>
        <w:tab/>
        <w:tab/>
        <w:tab/>
        <w:tab/>
        <w:tab/>
        <w:tab/>
        <w:tab/>
        <w:tab/>
        <w:tab/>
        <w:t xml:space="preserve">    № 13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11.11.2016 № 23/НПА «О Регламенте Думы Советского района», в связи со сложившейся эпидемиологической обстановкой, связанной с распространением новой коронавирусной инфекции (COVID-2019), на основании письма администрации Советского района от 02.10.2020 № 01-ИСХ-9862, учитывая, что очередное заседание назначено на 06.11.2020, в связи с необходимостью принятия решения в кратчайши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заочное голосование (опрос мнений депутатов) по проекту решения Думы Советского района «О внесении изменений в Устав Советского района» (</w:t>
      </w:r>
      <w:r>
        <w:rPr>
          <w:bCs/>
          <w:sz w:val="26"/>
          <w:szCs w:val="26"/>
        </w:rPr>
        <w:t xml:space="preserve">внесен главой Советского района </w:t>
      </w:r>
      <w:r>
        <w:rPr>
          <w:sz w:val="26"/>
          <w:szCs w:val="26"/>
        </w:rPr>
        <w:t>И.А. Набатовым 21.09.2020 № 01-ИСХ-9358, с дополнением от 02.10.2020 № 01-ИСХ-986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</w:t>
        <w:tab/>
        <w:t xml:space="preserve">           С.Э. Озорнина</w:t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8:00Z</dcterms:created>
  <dc:creator>EW/LN/CB</dc:creator>
  <dc:description/>
  <cp:keywords>Ethan</cp:keywords>
  <dc:language>en-US</dc:language>
  <cp:lastModifiedBy>FuckYouBill</cp:lastModifiedBy>
  <cp:lastPrinted>2020-10-08T10:11:00Z</cp:lastPrinted>
  <dcterms:modified xsi:type="dcterms:W3CDTF">2020-10-12T04:59:00Z</dcterms:modified>
  <cp:revision>7</cp:revision>
  <dc:subject/>
  <dc:title>Ethan Frome</dc:title>
</cp:coreProperties>
</file>